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1737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295910</wp:posOffset>
                </wp:positionV>
                <wp:extent cx="154368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5pt;mso-wrap-distance-left:9.05pt;mso-wrap-distance-right:9.05pt;mso-wrap-distance-top:0pt;mso-wrap-distance-bottom:0pt;margin-top:-23.3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CITY OF DUNE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AD CLOSURE NOTIF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74" w:hanging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actor/representative completes the notification form and submits to the Engineering Section Office, 737 Louden Avenue Ste 140, Dunedin, FL 34698 </w:t>
      </w:r>
    </w:p>
    <w:p>
      <w:pPr>
        <w:pStyle w:val="TextBody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his notification must be submitted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o less than 48 hours in advanc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of work, unless it is an emergency.</w:t>
      </w:r>
    </w:p>
    <w:p>
      <w:pPr>
        <w:pStyle w:val="TextBody"/>
        <w:ind w:left="37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ineering notifies the following agencies by email:</w:t>
      </w:r>
    </w:p>
    <w:p>
      <w:pPr>
        <w:pStyle w:val="Normal"/>
        <w:tabs>
          <w:tab w:val="clear" w:pos="720"/>
          <w:tab w:val="left" w:pos="748" w:leader="none"/>
        </w:tabs>
        <w:ind w:left="374" w:hanging="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738" w:hanging="360"/>
        <w:rPr/>
      </w:pPr>
      <w:r>
        <w:rPr>
          <w:rFonts w:cs="Times New Roman" w:ascii="Times New Roman" w:hAnsi="Times New Roman"/>
          <w:sz w:val="22"/>
          <w:szCs w:val="22"/>
        </w:rPr>
        <w:t>Forward Pinellas (cfavero@forwardpinellas.or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olley Trolley (alicia@clearwaterjolleytrolley.com, ron@clearwaterjolley.co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73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nellas County Traffic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ejones@pinellascounty.org</w:t>
        </w:r>
      </w:hyperlink>
      <w:r>
        <w:rPr>
          <w:rFonts w:cs="Times New Roman" w:ascii="Times New Roman" w:hAnsi="Times New Roman"/>
          <w:sz w:val="22"/>
          <w:szCs w:val="22"/>
        </w:rPr>
        <w:t>, trafficadvisoryreport@pinellascounty.gov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73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TA (mfields@psta.net, gbrakin@psta.ne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738" w:hanging="360"/>
        <w:rPr/>
      </w:pPr>
      <w:r>
        <w:rPr>
          <w:rFonts w:cs="Times New Roman" w:ascii="Times New Roman" w:hAnsi="Times New Roman"/>
          <w:sz w:val="22"/>
          <w:szCs w:val="22"/>
        </w:rPr>
        <w:t>Post Office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valerie.j.swetay@usps.gov</w:t>
        </w:r>
      </w:hyperlink>
      <w:r>
        <w:rPr>
          <w:rFonts w:cs="Times New Roman" w:ascii="Times New Roman" w:hAnsi="Times New Roman"/>
          <w:sz w:val="22"/>
          <w:szCs w:val="22"/>
        </w:rPr>
        <w:t>, craig.r.haumann@usps.gov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738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hool Board (WestermannA@pcsb.or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38" w:hanging="37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riff Office (tmontgomery@pcsonet.com, dpecora@pcsonet.com, sanderson@pcsonet.com, tgreene@pcsonet.com,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38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star (Awilkinson@sunstarems.co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38" w:hanging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Pro USA (dhuntt@wasteprousa.com, cawarren@wasteprousa.co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right="1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y of Dunedin - 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77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1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COMMISSION c/o Lindsey.Brush@Dunedin.gov</w:t>
      </w:r>
    </w:p>
    <w:p>
      <w:pPr>
        <w:pStyle w:val="Normal"/>
        <w:ind w:left="720" w:right="1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EFIGHTERS c/o Michelle.Schafer@Dunedin.gov</w:t>
      </w:r>
    </w:p>
    <w:p>
      <w:pPr>
        <w:sectPr>
          <w:type w:val="continuous"/>
          <w:pgSz w:w="12240" w:h="15840"/>
          <w:pgMar w:left="1440" w:right="1440" w:gutter="0" w:header="720" w:top="77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ian.Antonian@Dunedin.gov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evor.Bacon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ura.Barron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zanne.Bartlett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anice.Bennett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chael.Blanton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nnifer.Bramley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san.Burnes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munication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cole.Delfino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ejandro.Gonzalez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hn.Haggerty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Caitlin.Hasting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ndolph.Knott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e.Mclemore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nce.Parri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rie.Peterson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lliam.Pickrum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trick.Prusak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rge.Quinta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ney.Rainey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ian.Rohrsen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gelica.Sanchez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lidwaste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oodson.Spring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k.Walters@Dunedin.gov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yton.Watkins@Dunedin.gov</w:t>
      </w:r>
    </w:p>
    <w:p>
      <w:pPr>
        <w:sectPr>
          <w:type w:val="continuous"/>
          <w:pgSz w:w="12240" w:h="15840"/>
          <w:pgMar w:left="1440" w:right="1440" w:gutter="0" w:header="720" w:top="776" w:footer="0" w:bottom="17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’s Name: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>Phone No.</w:t>
      </w:r>
      <w:r>
        <w:rPr>
          <w:rFonts w:cs="Times New Roman" w:ascii="Times New Roman" w:hAnsi="Times New Roman"/>
          <w:szCs w:val="24"/>
          <w:u w:val="single"/>
        </w:rPr>
        <w:t xml:space="preserve">     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ress: 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ompany Representative: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urpose for Road Closure: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                  </w:t>
        <w:tab/>
        <w:tab/>
        <w:tab/>
        <w:t>___________________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Emergency Vehicle Access:</w:t>
        <w:tab/>
        <w:t>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105484487"/>
      <w:bookmarkStart w:id="1" w:name="__Fieldmark__0_105484487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105484487"/>
      <w:bookmarkStart w:id="3" w:name="__Fieldmark__1_105484487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xplanation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>_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ab/>
        <w:t>LOCATION OF ROAD CLOSURE</w:t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ab/>
        <w:t>DATE(S) AND TIME(S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4"/>
          <w:u w:val="single"/>
        </w:rPr>
      </w:pPr>
      <w:r>
        <w:rPr>
          <w:rFonts w:cs="Monotype Corsiva" w:ascii="Monotype Corsiva" w:hAnsi="Monotype Corsiva"/>
          <w:sz w:val="22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</w:t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 Representative (Contractor)</w:t>
        <w:tab/>
        <w:tab/>
        <w:t>City of Dunedin (Dept/Div Representative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            Dat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720" w:top="77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Jmreng">
    <w:name w:val="jmr_eng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jones@pinellascounty.org" TargetMode="External"/><Relationship Id="rId4" Type="http://schemas.openxmlformats.org/officeDocument/2006/relationships/hyperlink" Target="mailto:valerie.j.swetay@usps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48:00Z</dcterms:created>
  <dc:creator>dlk_eng</dc:creator>
  <dc:description/>
  <cp:keywords/>
  <dc:language>en-US</dc:language>
  <cp:lastModifiedBy>Baran, Kathy</cp:lastModifiedBy>
  <cp:lastPrinted>2017-11-15T14:38:00Z</cp:lastPrinted>
  <dcterms:modified xsi:type="dcterms:W3CDTF">2025-09-03T18:48:00Z</dcterms:modified>
  <cp:revision>2</cp:revision>
  <dc:subject/>
  <dc:title>CITY OF DUNEDIN</dc:title>
</cp:coreProperties>
</file>